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razac 1. – Zahtjev za udruge i druge neprofitne organizacije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 (puni naziv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sjedišt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atični broj i Osobni identifikacijski broj (OIB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B: 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 (ime i prezime, adresa, kontakt  telefon, mobitel ili e-mail);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 telefon, mobitel ili e-mail).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iv naselja, redni broj, oznaka, adresa, površina i opis prostora, za koji se podnosi zahtjev za davanje na privremeno korištenje, iz „</w:t>
      </w:r>
      <w:r>
        <w:rPr>
          <w:b/>
          <w:sz w:val="22"/>
          <w:szCs w:val="22"/>
        </w:rPr>
        <w:t>Javnog natječaja za davanje pisanih zahtjeva za davanje prostora kojima raspolaže Grad Supetar na privremeno korištenje“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) Godina osnivanj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) Broj zaposlenik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) Broj članova i/ili volonter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) Broj korisnika usluga s kojima se neposredno radi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) Ostvarena priznanja i nagrade uz dostavu preslika istih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) Organizirane manifestacije i priredb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g) Projekti i aktivnosti od posebnog interesa za ciljane skupine, građane Grada Supetra, odnosno Grad Supetar u posljednje dvije godin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 podnošenja zahtjeva                                           Za podnositelja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20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tpis i pečat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3:00Z</dcterms:created>
  <dc:creator>elizabeta</dc:creator>
  <dc:description/>
  <cp:keywords/>
  <dc:language>en-US</dc:language>
  <cp:lastModifiedBy>Windows User</cp:lastModifiedBy>
  <cp:lastPrinted>2014-03-21T10:26:00Z</cp:lastPrinted>
  <dcterms:modified xsi:type="dcterms:W3CDTF">2020-07-28T09:35:00Z</dcterms:modified>
  <cp:revision>5</cp:revision>
  <dc:subject/>
  <dc:title>Obrazac 1- Prijavnica</dc:title>
</cp:coreProperties>
</file>